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39"/>
        <w:gridCol w:w="1252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Cs w:val="21"/>
              </w:rPr>
              <w:t>个人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广州市南沙区黄阁镇蕉西路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  <w:t>11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号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  <w:t>10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承租建筑面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月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sz w:val="30"/>
                <w:szCs w:val="30"/>
              </w:rPr>
              <w:t xml:space="preserve">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  <w:t>25.45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30"/>
                <w:szCs w:val="3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0"/>
                <w:szCs w:val="30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、租金报价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为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月租金单价，大小写应相符，如有不符，以大写金额为准（租金报价不含物业管理费）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免租期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个月，租金投标底价不低于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333333"/>
                <w:sz w:val="20"/>
                <w:szCs w:val="2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333333"/>
                <w:sz w:val="20"/>
                <w:szCs w:val="2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333333"/>
                <w:sz w:val="20"/>
                <w:szCs w:val="20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333333"/>
                <w:sz w:val="20"/>
                <w:szCs w:val="20"/>
              </w:rPr>
              <w:t>、本投标书中物业的面积仅做参考之用，签订合同以实测报告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44:00Z</dcterms:created>
  <dc:creator>微软用户</dc:creator>
  <dc:description/>
  <cp:keywords/>
  <dc:language>en-US</dc:language>
  <cp:lastModifiedBy>陈荣昊</cp:lastModifiedBy>
  <cp:lastPrinted>2019-11-03T14:55:00Z</cp:lastPrinted>
  <dcterms:modified xsi:type="dcterms:W3CDTF">2025-04-21T01:4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6241A6439686B055D966DCBA97C3_42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