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2131"/>
        <w:gridCol w:w="1609"/>
        <w:gridCol w:w="1235"/>
        <w:gridCol w:w="1701"/>
        <w:gridCol w:w="5145"/>
      </w:tblGrid>
      <w:tr>
        <w:trPr>
          <w:trHeight w:val="206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widowControl w:val="false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widowControl w:val="false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横沥镇明珠三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  <w:bookmarkStart w:id="0" w:name="_GoBack"/>
            <w:bookmarkEnd w:id="0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面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7.75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大小写应相符，如有不符，以大写金额为准，租金报价不低于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平方米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；租赁期内租金不递增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物业管理费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平方米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本投标书中物业的面积仅做参考之用，签订合同以物业重新测量面积为准。</w:t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orient="landscape" w:w="16838" w:h="11906"/>
          <w:pgMar w:left="1134" w:right="1134" w:gutter="0" w:header="737" w:top="1020" w:footer="737" w:bottom="1020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1:00Z</dcterms:created>
  <dc:creator>李妍琳（城市运营）</dc:creator>
  <dc:description/>
  <dc:language>en-US</dc:language>
  <cp:lastModifiedBy>胡伟轩（城市运营）</cp:lastModifiedBy>
  <dcterms:modified xsi:type="dcterms:W3CDTF">2025-04-1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AF417AD11425489CA965499B1750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lZjdkYTQ4NTNjYzZiYjM0MGUxMGY1ZGJmMzRiZGYiLCJ1c2VySWQiOiIyNTA0MjgxMTYifQ==</vt:lpwstr>
  </property>
</Properties>
</file>