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广州市南沙区黄阁麒麟新村新阁一巷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9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1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3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首层（自编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6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海产品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97.15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;Arial" w:ascii="微软雅黑" w:hAnsi="微软雅黑"/>
                <w:color w:val="000000"/>
                <w:sz w:val="18"/>
                <w:szCs w:val="18"/>
              </w:rPr>
              <w:t>5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装修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月免租。第二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ins w:id="0" w:author="张捷权" w:date="2025-04-17T11:30:00Z">
              <w:r>
                <w:rPr>
                  <w:rFonts w:eastAsia="仿宋_GB2312" w:ascii="仿宋_GB2312" w:hAnsi="仿宋_GB2312"/>
                  <w:color w:val="333333"/>
                  <w:sz w:val="20"/>
                  <w:szCs w:val="20"/>
                  <w:lang w:val="en-US" w:eastAsia="zh-CN"/>
                </w:rPr>
                <w:t>2</w:t>
              </w:r>
            </w:ins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dc:language>en-US</dc:language>
  <cp:lastModifiedBy>张捷权</cp:lastModifiedBy>
  <cp:lastPrinted>2019-10-31T14:55:00Z</cp:lastPrinted>
  <dcterms:modified xsi:type="dcterms:W3CDTF">2025-04-17T03:31:51Z</dcterms:modified>
  <cp:revision>4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1C0716ED44AA8AA5F20D5777971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RmZDQ3M2JhY2QzOGU5MjlkODI0MGVjZjFhOWZjMWMiLCJ1c2VySWQiOiIyNDM4ODczNzkifQ==</vt:lpwstr>
  </property>
</Properties>
</file>