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1741"/>
        <w:gridCol w:w="1236"/>
        <w:gridCol w:w="1634"/>
        <w:gridCol w:w="5211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2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8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.40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00" w:hanging="300"/>
              <w:jc w:val="left"/>
              <w:textAlignment w:val="auto"/>
              <w:rPr>
                <w:rFonts w:ascii="仿宋_GB2312" w:hAnsi="仿宋_GB2312" w:eastAsia="仿宋_GB2312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租金报价为每月每平方米租金的单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包含物业管理费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00" w:hanging="300"/>
              <w:jc w:val="left"/>
              <w:textAlignment w:val="auto"/>
              <w:rPr>
                <w:rFonts w:ascii="仿宋_GB2312" w:hAnsi="仿宋_GB2312" w:eastAsia="仿宋_GB2312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00" w:hanging="300"/>
              <w:jc w:val="left"/>
              <w:textAlignment w:val="auto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1:00Z</dcterms:created>
  <dc:creator>微软用户</dc:creator>
  <dc:description/>
  <dc:language>en-US</dc:language>
  <cp:lastModifiedBy>张捷权</cp:lastModifiedBy>
  <cp:lastPrinted>2019-10-31T14:55:00Z</cp:lastPrinted>
  <dcterms:modified xsi:type="dcterms:W3CDTF">2025-04-16T01:12:17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2E1D4C2341A5B2032F37658D62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mZDQ3M2JhY2QzOGU5MjlkODI0MGVjZjFhOWZjMWMiLCJ1c2VySWQiOiIyNDM4ODczNzkifQ==</vt:lpwstr>
  </property>
</Properties>
</file>