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98"/>
        <w:gridCol w:w="1741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2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0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小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7.70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00" w:hanging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租金报价为每月每平方米租金的单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小写应相符，如有不符，以大写金额为准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租金报价不包含物业管理费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租金报价不低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00" w:hanging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00" w:hanging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1:00Z</dcterms:created>
  <dc:creator>微软用户</dc:creator>
  <dc:description/>
  <dc:language>en-US</dc:language>
  <cp:lastModifiedBy>张捷权</cp:lastModifiedBy>
  <cp:lastPrinted>2019-10-31T14:55:00Z</cp:lastPrinted>
  <dcterms:modified xsi:type="dcterms:W3CDTF">2025-04-15T11:06:17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F92A7F04C5986FBE6D63CE307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mZGMyZWNhY2RhZTFjYTk3NTJiODg4Y2JiZjRlYzQiLCJ1c2VySWQiOiIyNDM4ODczNzkifQ==</vt:lpwstr>
  </property>
</Properties>
</file>