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广州市南沙区黄阁麒麟新村麒天街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7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9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；黄梅路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416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418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首层（自编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5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）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2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租金报价不含物业管理费），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胡伟轩（城市运营）</cp:lastModifiedBy>
  <cp:lastPrinted>2019-10-31T14:55:00Z</cp:lastPrinted>
  <dcterms:modified xsi:type="dcterms:W3CDTF">2025-03-24T00:55:00Z</dcterms:modified>
  <cp:revision>4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