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南沙区黄阁镇麒兴二巷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号、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号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05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06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棋牌、非沐足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64.16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68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3-11-03T01:22:00Z</dcterms:modified>
  <cp:revision>49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