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9.00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半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137.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包含物业管理费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9-28T01:27:00Z</dcterms:modified>
  <cp:revision>2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