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嘉安花园嘉顺十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餐饮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2.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31T02:07:00Z</dcterms:modified>
  <cp:revision>3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