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单位或个人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投标身份证号号码（个人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南沙区黄阁镇麒兴一巷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103</w:t>
            </w:r>
            <w:r>
              <w:rPr>
                <w:rFonts w:ascii="仿宋" w:hAnsi="仿宋" w:cs="仿宋" w:eastAsia="仿宋"/>
                <w:sz w:val="30"/>
                <w:szCs w:val="30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承租建筑面积   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 xml:space="preserve">月）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68.9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4.2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物业管理费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14T06:22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