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个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沙区黄阁麒麟新村新阁一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首层（自编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62.6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47.5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2-07-14T07:43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